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należy wskazać sąd, który wysłał pouczenie pokrzywdzonemu o możliwości złożenia wniosku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 xml:space="preserve">pokrzywdzonego o informowaniu o opuszczeniu przez skazanego zakładu karneg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Na podstawie art. 168a § 1 kkw wnoszę o informowanie mnie na powyższy adres</w:t>
      </w:r>
      <w:r>
        <w:rPr>
          <w:sz w:val="16"/>
          <w:szCs w:val="22"/>
        </w:rPr>
        <w:t xml:space="preserve"> </w:t>
      </w:r>
      <w:r>
        <w:rPr>
          <w:szCs w:val="22"/>
        </w:rPr>
        <w:t xml:space="preserve">do korespondencji o opuszczeniu przez skazanego zakładu karnego, w szczególności o jeg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Cs w:val="22"/>
        </w:rPr>
      </w:pPr>
      <w:r>
        <w:rPr>
          <w:szCs w:val="22"/>
        </w:rPr>
        <w:t xml:space="preserve">zwolnieniu z zakładu karnego po odbyciu kar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Cs w:val="22"/>
        </w:rPr>
      </w:pPr>
      <w:r>
        <w:rPr>
          <w:szCs w:val="22"/>
        </w:rPr>
        <w:t xml:space="preserve">ucieczce z zakładu kar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Cs w:val="22"/>
        </w:rPr>
      </w:pPr>
      <w:r>
        <w:rPr>
          <w:szCs w:val="22"/>
        </w:rPr>
        <w:t>o wydaniu decyzji o udzieleniu skazane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 xml:space="preserve">przepustk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>
          <w:szCs w:val="22"/>
        </w:rPr>
        <w:t>czasowego zezwolenia na opuszczenie zakładu karnego bez dozoru lub bez konwoju funkcjonariusza Służby Więziennej albo asysty innej osoby godnej zauf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>przerwy w wykonaniu ka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>warunkowego zwol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szCs w:val="22"/>
        </w:rPr>
      </w:pPr>
      <w:r>
        <w:rPr>
          <w:szCs w:val="22"/>
        </w:rPr>
        <w:t>zezwolenia a odbycie kary pozbawienia wolności w systemie dozoru elektronicz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2:00Z</dcterms:created>
  <dc:creator>Zespół ds. Przeciwdziałania Przemocy w Rodzinie, DWMPC, Ministerstwo Sprawiedliwości</dc:creator>
  <dc:description/>
  <cp:keywords/>
  <dc:language>en-US</dc:language>
  <cp:lastModifiedBy>Joanna Kotzian</cp:lastModifiedBy>
  <cp:lastPrinted>2012-09-10T15:59:00Z</cp:lastPrinted>
  <dcterms:modified xsi:type="dcterms:W3CDTF">2021-10-28T14:32:00Z</dcterms:modified>
  <cp:revision>2</cp:revision>
  <dc:subject>Załącznik do Informatora dla Osób Dotkniętych Przemocą w Rodzinie</dc:subject>
  <dc:title>zał.18.Wniosek o informację o opuszczeniu przez skazanego zakładu karnego</dc:title>
</cp:coreProperties>
</file>